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8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*» Мурадовой Асмар Фикрет кызы, * года рождения, уроженки с. * * района Азербайджана, проживающей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адова А.Ф., являясь генеральным директором ООО «*», расположенного по адресу: ул. *, *, г.п. Федоровский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3 ст. 93 Налогового кодекса РФ, не выполнила обязанность по своевременному предоставлению истребованных документов (информации), согласно требованию № 2535-12 от 06.09.2024 года, </w:t>
      </w:r>
      <w:r>
        <w:rPr>
          <w:sz w:val="28"/>
          <w:szCs w:val="28"/>
        </w:rPr>
        <w:t>чем совершила 28.09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дова А.Ф., извещенная о времени и месте судебного заседания, не явилась. Мурадова А.Ф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Мурадовой А.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Мурадовой А.Ф. в совершении административного правонарушения, предусмотренного ч. 1 ст. 15.6 КоАП РФ подтверждается: протоколом об административном правонарушении от 16.01.2025 г., в котором указаны обстоятельства совершенного правонарушения; требованием № 2535-12 от 06</w:t>
      </w:r>
      <w:r>
        <w:rPr>
          <w:color w:val="000000"/>
          <w:spacing w:val="1"/>
          <w:sz w:val="28"/>
          <w:szCs w:val="28"/>
        </w:rPr>
        <w:t>.09.2024 г.</w:t>
      </w:r>
      <w:r>
        <w:rPr>
          <w:sz w:val="28"/>
          <w:szCs w:val="28"/>
        </w:rPr>
        <w:t>; выпиской из ЕГРЮЛ от 20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Мурадовой А.Ф. установленной и доказанной. Суд ее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Мурадову Асмар Фикрет кызы виновной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радовой А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8525151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